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к приказу У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о тарифному регулирова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Мурман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4.08.2014 г. №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1.11 Информация о наличии (отсутствии) технической возможности подключения (технологического присоединения)  к системе теплоснабжения, а также о регистрации и ходе реализации заявок о подключении (технологического присоединения) к системе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Январь – Март 201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года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69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(технологическом присоединении) к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теплоснабжения в течение квартала (Гкал/час)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Апрель – Июнь 201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года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69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(технологическом присоединении) к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теплоснабжения в течение квартала (Гкал/час)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к приказу ФАС России</w:t>
      </w:r>
    </w:p>
    <w:p>
      <w:pPr>
        <w:pStyle w:val="Normal"/>
        <w:jc w:val="right"/>
        <w:rPr>
          <w:color w:val="FF0000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4.07.2017 г. №930/17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о подключении (технологического присоединения) к системе теплоснабже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юль-Сентябрь 2017 года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69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(технологическом присоединении) к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теплоснабжения в течение квартала (Гкал/час)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ктябрь-Декабрь 2017 года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71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(технологическом присоединении) к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теплоснабжения в течение квартала (Гкал/час)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,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2:00Z</dcterms:created>
  <dc:creator/>
  <dc:description/>
  <cp:keywords/>
  <dc:language>en-US</dc:language>
  <cp:lastModifiedBy>Анна Давыдова</cp:lastModifiedBy>
  <dcterms:modified xsi:type="dcterms:W3CDTF">2018-01-09T10:36:00Z</dcterms:modified>
  <cp:revision>5</cp:revision>
  <dc:subject/>
  <dc:title/>
</cp:coreProperties>
</file>